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0 stycznia 2023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akt I Ns 56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GŁOS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Tekstpodstawowy1"/>
        <w:shd w:fill="auto" w:val="clear"/>
        <w:spacing w:lineRule="auto" w:line="276" w:before="0" w:after="0"/>
        <w:ind w:right="20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„</w:t>
      </w: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W Sądzie Rejonowy w Jarosławiu I Wydział Cywilny pod sygn. akt I Ns 56/22 toczy się postępowanie z wniosku Jarosława Paluch z udziałem Marii von Chamier-Gliszczyński, Krzysztofa Sochackiego, Mariusza Sochackiego, Ewy Costa, Dariusza Wojciechowskiego, Anny Frankowskiej, Mirosławy Kwiatkowskiej o stwierdzenie nabycia spadku po Oldze Dawidowicz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Wzywa się wszystkich następców prawnych Aleksandra Wawrzyszko i  Marii Wawrzyszko oraz Michała Dawidowicz i Anny Dawidowicz, aby w ciągu 3 miesięcy od dnia ukazania się ogłoszenia zgłosiły się, gdyż w przeciwnym razie Sąd stwierdzi zgodnie</w:t>
        <w:br/>
        <w:t>z wnioskiem, jeżeli zostanie ono udowodnione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ata 10.01.2023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Sygn. akt I Ns 56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Miasta i Gminy Sienia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ąd Rejonowy w Jarosławiu przesyła zamieszczone na odwrocie ogłoszenie z prośbą o podanie go do publicznej wiadomości przez umieszczen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okres 3 miesięc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a tablicy ogłoszeń w Urzędzie Miasta i Gminy.</w:t>
        <w:br/>
        <w:t xml:space="preserve">Po upływie wymienionego terminu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szę ogłoszenie to zwrócić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ądowi Rejonowemu w Jarosławiu po odnotowaniu czasookresu przez który było one wywiesz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ta 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. 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ąd Rejonowy w Jarosławi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Jana Pawła II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7 – 500 Jarosła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wracając ogłoszenie zawiadamiam, że było ono wywieszone od dnia .......................  do dnia 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360"/>
      <w:ind w:hanging="36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8:00Z</dcterms:created>
  <dc:creator>Paulina Winiarska</dc:creator>
  <dc:description/>
  <cp:keywords/>
  <dc:language>en-US</dc:language>
  <cp:lastModifiedBy>Paulina Winiarska</cp:lastModifiedBy>
  <cp:lastPrinted>2023-01-09T11:15:00Z</cp:lastPrinted>
  <dcterms:modified xsi:type="dcterms:W3CDTF">2023-01-09T10:16:00Z</dcterms:modified>
  <cp:revision>1</cp:revision>
  <dc:subject/>
  <dc:title/>
</cp:coreProperties>
</file>